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89</w:t>
      </w:r>
    </w:p>
    <w:p>
      <w:pPr>
        <w:pStyle w:val="Heading2"/>
        <w:rPr>
          <w:sz w:val="12"/>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 ve 52 sayılı ara kararıyla İmar ve Bayındırlık Komisyonu ile Çevre ve Sağlık Komisyonu’na müştereken havale edilen, MESKİ Genel Müdürlüğü’nün 29.11.2019 tarih ve 17789 sayılı talebi doğrultusunda; Tarsus İlçesi, İncirlikuyu Mahallesi, 133 ada, 1 parsel numaralı taşınmazda bulunan ifraz hattının kaldırılması amacıyla 1/1000 ölçekli Uygulama İmar Planı değişikliği ile ilgili, 07/02/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Söz konusu taşınmaz yürürlükte bulunan 1/5000 ölçekli Nazım İmar Planında ve 1/1000 ölçekli Uygulama İmar planında ‘BHA’ olarak işaretlenmiştir.</w:t>
      </w:r>
    </w:p>
    <w:p>
      <w:pPr>
        <w:pStyle w:val="AralkYok"/>
        <w:ind w:firstLine="720"/>
        <w:jc w:val="both"/>
        <w:rPr/>
      </w:pPr>
      <w:r>
        <w:rPr/>
        <w:t>MESKİ Genel Müdürlüğü’nün 29.11.2019 tarih ve 17789 sayılı yazısında; “Tarsus İlçesi, İncirlikuyu Mahallesi, 133 ada 1 parsel numaralı taşınmaz sınırları içerisinde bulunan içmesuyu deposu alanında proje çalışması yapılacağından dolayı parselde bulunan ifraz hattının kaldırılmasının talep edildiği” belirtilmektedir.</w:t>
      </w:r>
    </w:p>
    <w:p>
      <w:pPr>
        <w:pStyle w:val="AralkYok"/>
        <w:ind w:firstLine="720"/>
        <w:jc w:val="both"/>
        <w:rPr/>
      </w:pPr>
      <w:r>
        <w:rPr/>
        <w:t xml:space="preserve">Tarsus İlçesi, İncirlikuyu Mahallesi, 133 ada, 1 parsel numaralı taşınmazda bulunan ifraz hattının MESKİ Genel Müdürlüğü’nün talebi doğrultusunda  kaldırılmasına ilişkin 1/1000 ölçekli Uygulama İmar Planı değişikliği yapılmasının </w:t>
      </w:r>
      <w:r>
        <w:rPr>
          <w:b/>
        </w:rPr>
        <w:t>kabulüne</w:t>
      </w:r>
      <w:r>
        <w:rPr/>
        <w:t xml:space="preserve"> komisyonlarımız tarafından </w:t>
      </w:r>
      <w:r>
        <w:rPr>
          <w:b/>
        </w:rPr>
        <w:t>oy</w:t>
      </w:r>
      <w:r>
        <w:rPr/>
        <w:t xml:space="preserve"> </w:t>
      </w:r>
      <w:r>
        <w:rPr>
          <w:b/>
        </w:rPr>
        <w:t>birliği</w:t>
      </w:r>
      <w:r>
        <w:rPr/>
        <w:t xml:space="preserve"> il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7:00Z</dcterms:created>
  <dc:creator>user</dc:creator>
  <dc:description/>
  <cp:keywords/>
  <dc:language>en-US</dc:language>
  <cp:lastModifiedBy>USER</cp:lastModifiedBy>
  <cp:lastPrinted>2019-10-20T13:51:00Z</cp:lastPrinted>
  <dcterms:modified xsi:type="dcterms:W3CDTF">2020-02-11T06:12:00Z</dcterms:modified>
  <cp:revision>4</cp:revision>
  <dc:subject/>
  <dc:title/>
</cp:coreProperties>
</file>